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7.02.2025 nr JV-MAA-1/7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P7275-K1 „Põlva - Eoste fiider 1. etapp. Eoste küla ja Himmaste küla, Põlva vald, Põl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Leonhard Weiss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024  nr 7.1-2/24/1922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81 Kärsa-Eost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2:001:094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63139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69079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22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https://pari.kataster.ee/magic-link/0c8cae8f-17b0-4e7e-aff2-db4fe0f2347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62 Himmaste-Rasin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2:001:021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54393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431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2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7f3e24f3-4745-4b8a-9315-dae03f4f08f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62 Himmaste-Rasin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2:001:0944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80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9391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252a636-59f8-49a4-95da-4d91d4e9e6a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62 Himmaste-Rasin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2:001:024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253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5317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6923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a958924-6ba3-4da5-b2fc-23873b44460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Kanepi-Leevaku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2:003:072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69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7127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692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de15587-e0dc-4b8c-9051-fcf60688c5a3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77473" TargetMode="External"/><Relationship Id="rId7" Type="http://schemas.openxmlformats.org/officeDocument/2006/relationships/hyperlink" Target="https://pari.kataster.ee/magic-link/0c8cae8f-17b0-4e7e-aff2-db4fe0f2347e" TargetMode="External"/><Relationship Id="rId8" Type="http://schemas.openxmlformats.org/officeDocument/2006/relationships/hyperlink" Target="https://riigivara.fin.ee/rkvr-frontend/varad/9107980" TargetMode="External"/><Relationship Id="rId9" Type="http://schemas.openxmlformats.org/officeDocument/2006/relationships/hyperlink" Target="https://pari.kataster.ee/magic-link/7f3e24f3-4745-4b8a-9315-dae03f4f08fb" TargetMode="External"/><Relationship Id="rId10" Type="http://schemas.openxmlformats.org/officeDocument/2006/relationships/hyperlink" Target="https://riigivara.fin.ee/rkvr-frontend/varad/12279365" TargetMode="External"/><Relationship Id="rId11" Type="http://schemas.openxmlformats.org/officeDocument/2006/relationships/hyperlink" Target="https://pari.kataster.ee/magic-link/f252a636-59f8-49a4-95da-4d91d4e9e6a3" TargetMode="External"/><Relationship Id="rId12" Type="http://schemas.openxmlformats.org/officeDocument/2006/relationships/hyperlink" Target="https://riigivara.fin.ee/rkvr-frontend/varad/8953715" TargetMode="External"/><Relationship Id="rId13" Type="http://schemas.openxmlformats.org/officeDocument/2006/relationships/hyperlink" Target="https://pari.kataster.ee/magic-link/3a958924-6ba3-4da5-b2fc-23873b444604" TargetMode="External"/><Relationship Id="rId14" Type="http://schemas.openxmlformats.org/officeDocument/2006/relationships/hyperlink" Target="https://riigivara.fin.ee/rkvr-frontend/varad/12288443" TargetMode="External"/><Relationship Id="rId15" Type="http://schemas.openxmlformats.org/officeDocument/2006/relationships/hyperlink" Target="https://pari.kataster.ee/magic-link/0de15587-e0dc-4b8c-9051-fcf60688c5a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3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2-17T10:33:00Z</dcterms:modified>
  <cp:revision>2</cp:revision>
  <dc:subject/>
  <dc:title/>
</cp:coreProperties>
</file>